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rFonts w:cs="Times Roman Tojik"/>
          <w:caps/>
        </w:rPr>
      </w:pPr>
      <w:r>
        <w:rPr>
          <w:rFonts w:cs="Times Roman Tojik"/>
          <w:caps/>
        </w:rPr>
        <w:t xml:space="preserve">САДОИ ОСИЁ </w:t>
      </w:r>
    </w:p>
    <w:p>
      <w:pPr>
        <w:pStyle w:val="Normal"/>
        <w:autoSpaceDE w:val="false"/>
        <w:ind w:hanging="0"/>
        <w:rPr>
          <w:rFonts w:cs="SchoolBookTojik"/>
          <w:caps/>
          <w:sz w:val="22"/>
          <w:szCs w:val="22"/>
        </w:rPr>
      </w:pPr>
      <w:r>
        <w:rPr>
          <w:rFonts w:cs="SchoolBookTojik"/>
          <w:cap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Осиё гӯяд сухан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вози онро бишнавед!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вҷи дарё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ғурриши баҳри дамонро бишнавед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Осиё бедор шуд, бедор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тарки хоб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остиву дӯстиро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оқибат дарёб кар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Шеъри Ҳофизро ба ёд оред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дарди Шарқ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олаҳои зор-зору оҳҳои сардро: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Шаби торику бими мавҷу гардоби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чунин ҳойи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уҷо донанд ҳоли мо сабукборони соҳилҳо”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Дар шаби торик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     бими мавҷ дигар Осиё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сабукборони соҳилҳо надорад шикваҳ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фишоранд аз таҳи дил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дасти онро дӯсто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То сари онро расонанд аз замин бар осмо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 он давре, ки одамро пур аз таҳқир б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Шабнишинро нуқли маҷлис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донаи занҷир б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афт давре, ки ҷудо буданд мисли чашмҳо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sz w:val="22"/>
          <w:szCs w:val="22"/>
        </w:rPr>
        <w:t>Халқҳо-ҳамсояҳо дар сарзамини Осиё.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ваҳо аз меваҳо гиранд пайванди наве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Гирад аз ҳамсояҳо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ҳамсоя ҳам панди наве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Рафт давре, ки садои Чи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намеомад ба г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Хуни дил мехӯрд ҳиндӣ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буд Ҳиндустон хамӯш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Рафт давре, ки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ба гирдаш индонезӣ хӯрд ҳеҷ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р ғами як луқма моҳӣ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дар ғами як каф биринҷ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ешавад нобуд акну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фирмаи ҷабру сит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Занг мебандад дар оби баҳр занҷири ситам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ирма чун боғи ҷаво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майли шукуфтан мекуна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Дар Сарандеб коргар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ҷуръат ба гуфтан мекунад.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Осиё!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 xml:space="preserve">монанди модар меҳрубонастӣ маро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ӯҳраи меҳри дилу беҳтар зи ҷонастӣ ма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Осиёро ман ба чашми хештан санҷидаа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еҳраи хандони фарзандони онро дида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идаам садҳо нишони мозии манҳус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қафои панҷара нолидани маҳбуср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намоишгоҳи Ханкоу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гузарҳо карда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Ёди деҳқонони Чинро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дар дилам оварда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Ғоиб аз чашмам намегардан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>мазлумон ҳанӯ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еғу шамшеру камону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кундаву зиндон ҳанӯ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Сангдил жандармаву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 фармони сардорон ҳанӯз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ҳшатафкан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ларзаафка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ҳайкали ҳоқон ҳанӯ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р намоишгоҳ дидам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чорпоя молар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адямоқӣ ҷомаҳои пораи садсоларо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даруни синаи деҳқо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дилеро канда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Саркашонро дар таги чоҳи сияҳ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ab/>
        <w:t>афканда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ухтари даҳсоларо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дар деги ҷӯшон пухта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тавонам оварам ин қисаҳоро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ab/>
        <w:t>чанд-чанд..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Зинда боша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 xml:space="preserve">зинда боша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ин ҷавондухтар ҳанӯз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барояд чун шафақ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дар пешвози субҳи рӯз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ӯ садои Чин бува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ӯ шӯълаҳои Осиё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Халқҳои рӯи оламро расонад ин нидо: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>
          <w:sz w:val="22"/>
          <w:szCs w:val="22"/>
        </w:rPr>
      </w:pPr>
      <w:r>
        <w:rPr>
          <w:rFonts w:cs="SchoolBookTojik"/>
          <w:sz w:val="22"/>
          <w:szCs w:val="22"/>
        </w:rPr>
        <w:t>—</w:t>
      </w:r>
      <w:r>
        <w:rPr>
          <w:rFonts w:eastAsia="Palatino Linotype" w:cs="Palatino Linotype"/>
          <w:sz w:val="22"/>
          <w:szCs w:val="22"/>
        </w:rPr>
        <w:t xml:space="preserve"> </w:t>
      </w:r>
      <w:r>
        <w:rPr>
          <w:rFonts w:cs="SchoolBookTojik"/>
          <w:sz w:val="22"/>
          <w:szCs w:val="22"/>
        </w:rPr>
        <w:t xml:space="preserve">Зиндаа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чунки Ватан нӯшид аз оби ҳаё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гузорад по ба роҳи бахт бо азму субот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Киштзороне, ки зери бор сархам кардаан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Бар суруди ма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суруди тозаро зам кардаан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есароям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ман ба базми дӯстдорони зами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р замини навҷавонгардида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>дар оғӯши Чин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н суруди Осиёя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қитъаи огоҳди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итъае, ки кард қомат рост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 xml:space="preserve">аз болои гил.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н суруди коргар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муздури бандаргоҳҳо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амдами дарёдавардо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посбони роҳҳо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Осиё ҳамроҳи Африка сухан оғоз кар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Бо ду дасти ху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дари иқболи худро боз кар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Осиё гӯяд суха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>аз печу тоби руди Ни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з булӯрин қатраҳои сард-оби рӯди Нил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уди Нил ояд ба хоки Миср аз роҳи дароз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еги саҳро рӯ ниҳа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бар Нил бо аҷзу ниёз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Бо хати хоно навиштанд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 xml:space="preserve">аз замонҳои қадим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Ташнагон дар санги хоро мадҳи дарёи азим: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 xml:space="preserve">Нил агар саршор боша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лаб за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 xml:space="preserve">ҷӯшад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ab/>
        <w:tab/>
        <w:t>дам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изқи фаллоҳон фарово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баҳрашон ояд мада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Нил агар хоҳа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 xml:space="preserve">ба ҳар кас медиҳад ҷоҳу ҷалол”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исриёнро зистан бе Нил?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ин амри маҳол!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рдуми ин сарзами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дар рӯзи мота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>рӯзи тӯй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екунад бо меҳрубон рӯди бузургаш гуфтугӯй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дарон оранд тифлонро ба назди оби рӯ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 таваллоу тазаррӯъ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бо салому бо суҷу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Орзу доранд, ки фарзандашон монанди Нил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То абад пурҷӯш бошад, арҷманду софдил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ссуан лабташнагони Мисрро ёрӣ ку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биёбон обҳои Нилро ҷорӣ ку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Дар забон орад араб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шодона Аттаҳрирро</w:t>
      </w:r>
      <w:r>
        <w:rPr>
          <w:rFonts w:cs="SchoolBookTojik"/>
          <w:position w:val="14"/>
          <w:sz w:val="12"/>
          <w:szCs w:val="12"/>
        </w:rPr>
        <w:t>1 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Нек бина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чеҳраи ояндаи тақдирро.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гузашти рӯзгори бад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 xml:space="preserve">бузургон гуфтаан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урри маъниро ба сӯҳони тафаккур суфтаанд: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“</w:t>
      </w:r>
      <w:r>
        <w:rPr>
          <w:rFonts w:cs="SchoolBookTojik"/>
          <w:sz w:val="22"/>
          <w:szCs w:val="22"/>
        </w:rPr>
        <w:t>Саъдӣ, ту бирав хайма ба гулзори дигар з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К-ин меваи бори ту ба тороҷ расидаст”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Шарқ акнун шод бошад аз самар, аз бори худ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Хаймаи худро зана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дар гӯшаи гулзори ху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Шарқ борашро намояд ҳифз аз ғоратгаро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ҳуҷуми гармселу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 xml:space="preserve">офати боди хазон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ввалин бор аст, ки чун офтоби нав-тулӯъ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Шери сангин</w:t>
      </w:r>
      <w:r>
        <w:rPr>
          <w:rFonts w:cs="SchoolBookTojik"/>
          <w:position w:val="14"/>
          <w:sz w:val="12"/>
          <w:szCs w:val="12"/>
        </w:rPr>
        <w:t>1 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пардаи асрор бардорад зи рӯ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Шери сангин пардаро бардошт..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>Раъду барқ хест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Сувайс омад садои халқ: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“Мебоист зист!”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ҳамин нийят садои Осиё ояд бал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ҳамин нийят намояд пора занҷиру каман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ҳамин нийят ба Деҳлӣ омаданд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аз ҳар канор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>Ходимони бешумори Осиёи номдо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 ҳамин нийят занони Ҳинд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>шамъ афрӯхтан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Ҷабҳа рангин карда дар каф уду </w:t>
      </w:r>
    </w:p>
    <w:p>
      <w:pPr>
        <w:pStyle w:val="Normal"/>
        <w:autoSpaceDE w:val="false"/>
        <w:ind w:left="2124" w:firstLine="708"/>
        <w:rPr/>
      </w:pPr>
      <w:r>
        <w:rPr>
          <w:rFonts w:cs="SchoolBookTojik"/>
          <w:sz w:val="22"/>
          <w:szCs w:val="22"/>
        </w:rPr>
        <w:t xml:space="preserve">маҷмар рӯхтан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ҳамин нийят гузар карданд аз паҳлӯи мо,</w:t>
      </w:r>
    </w:p>
    <w:p>
      <w:pPr>
        <w:pStyle w:val="Normal"/>
        <w:autoSpaceDE w:val="false"/>
        <w:ind w:hanging="0"/>
        <w:rPr>
          <w:rFonts w:cs="SchoolBookTojik"/>
          <w:iCs/>
          <w:sz w:val="22"/>
          <w:szCs w:val="22"/>
        </w:rPr>
      </w:pPr>
      <w:r>
        <w:rPr>
          <w:rFonts w:cs="SchoolBookTojik"/>
          <w:iCs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Кӯдакон дар даст гул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рдошта бозичаҳо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Гӯш кардам Шарқро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ҳам Нилро, ҳам Гангро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Нармдил хоку замину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 xml:space="preserve">пуртаҳаммул сангро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Гӯш кардам..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Варзиши рӯди равон омад ба ё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еҳаи ма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>дар Ҳисори шодмон омад ба ё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Қуллаҳои барфпӯши кӯҳсоронаш ба ё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Чашмаҳои нуқрамонанди хурӯшонаш ба ё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ӯди қишлоқи ма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аз оҳу сабуктар мерав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Дар шаби маҳтоб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>сина пур зи ахтар мерав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Кокулафшонан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маҷнунбедҳо дар ин диё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Шӯълаафшонанд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сафҳои чароғони Ҳисор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Махмалин, абрешимин,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кишту зироат дорад он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 саодатҳои бепоён фароғат дорад он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Ин саодатро надонистанд аҷдодони ман,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Шуд насиб ин бахт, —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 xml:space="preserve">ин давро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>ба фарзандони м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ди хурди деҳаи ман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ҷасту хезе мекун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Осмони Тоҷикистон рангрезӣ мекунад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адиои Москва вақте ки мегӯяд суруд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Кӯдакон рақсанд хандон 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ab/>
        <w:tab/>
        <w:tab/>
        <w:tab/>
        <w:t xml:space="preserve">дар лаби руди кабуд.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Рӯди хурди деҳаи ма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рӯди пуршӯр аст, шӯр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Бо садои рӯдҳои Осиё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ҷӯр аст, ҷӯр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ан ба ин рӯди азизам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меҳри дилро додаам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Ҳамраҳаш дар кӯҳсорон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роҳи нав бикшодаам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Аз лаби ин рӯ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>аз қишлоқи ҷоноҷони ман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  <w:t xml:space="preserve">Сар шуд овози дили ман, —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>мурғи хушилҳони ман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о садои Осиё ҳамроҳ шу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 xml:space="preserve">ҳампой шу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Дар сафи эҷодкорони саодат ҷой шуд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етавонад ҳар касе ки зӯр шуд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ab/>
        <w:t>ғолиб шав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Молу мулки дигаронро ояду соҳиб шавад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Моҳиёнро метавонад, ки наҳанг орад ба ком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и бетак рӯдҳоро дам кашад чун май зи ҷом.</w:t>
      </w:r>
    </w:p>
    <w:p>
      <w:pPr>
        <w:pStyle w:val="Normal"/>
        <w:autoSpaceDE w:val="false"/>
        <w:ind w:hanging="0"/>
        <w:rPr>
          <w:rFonts w:cs="SchoolBookTojik"/>
          <w:sz w:val="22"/>
          <w:szCs w:val="22"/>
        </w:rPr>
      </w:pPr>
      <w:r>
        <w:rPr>
          <w:rFonts w:cs="SchoolBookTojik"/>
          <w:sz w:val="22"/>
          <w:szCs w:val="22"/>
        </w:rPr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Нест аммо қуввае ки азмро орад завол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Рӯҳи озодипарастонро намояд поймол.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>Баҳри озодӣ садои Осиё омад ба гӯш,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 xml:space="preserve">Хуни халқи Осиё омад ба ҷӯш, </w:t>
      </w:r>
    </w:p>
    <w:p>
      <w:pPr>
        <w:pStyle w:val="Normal"/>
        <w:autoSpaceDE w:val="false"/>
        <w:ind w:hanging="0"/>
        <w:rPr/>
      </w:pPr>
      <w:r>
        <w:rPr>
          <w:rFonts w:cs="SchoolBookTojik"/>
          <w:sz w:val="22"/>
          <w:szCs w:val="22"/>
        </w:rPr>
        <w:tab/>
        <w:tab/>
        <w:tab/>
        <w:tab/>
        <w:t xml:space="preserve">Омад ба ҷӯш! </w:t>
      </w:r>
    </w:p>
    <w:p>
      <w:pPr>
        <w:pStyle w:val="Normal"/>
        <w:autoSpaceDE w:val="false"/>
        <w:ind w:hanging="0"/>
        <w:jc w:val="right"/>
        <w:rPr>
          <w:i/>
          <w:i/>
          <w:iCs/>
          <w:sz w:val="22"/>
          <w:szCs w:val="22"/>
        </w:rPr>
      </w:pPr>
      <w:r>
        <w:rPr>
          <w:rFonts w:eastAsia="Palatino Linotype" w:cs="Palatino Linotype"/>
          <w:i/>
          <w:iCs/>
          <w:sz w:val="22"/>
          <w:szCs w:val="22"/>
        </w:rPr>
        <w:t xml:space="preserve">                                                                     </w:t>
      </w:r>
      <w:r>
        <w:rPr>
          <w:rFonts w:cs="SchoolBookTojik"/>
          <w:i/>
          <w:iCs/>
          <w:sz w:val="22"/>
          <w:szCs w:val="22"/>
        </w:rPr>
        <w:t>1956</w:t>
      </w:r>
    </w:p>
    <w:p>
      <w:pPr>
        <w:pStyle w:val="Normal"/>
        <w:rPr>
          <w:rFonts w:cs="SchoolBookTojik"/>
          <w:i/>
          <w:i/>
          <w:iCs/>
          <w:sz w:val="22"/>
          <w:szCs w:val="22"/>
        </w:rPr>
      </w:pPr>
      <w:r>
        <w:rPr>
          <w:rFonts w:cs="SchoolBookTojik"/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Palatino Linotype" w:hAnsi="Palatino Linotype" w:eastAsia="Times New Roman" w:cs="Palatino Linotyp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46:00Z</dcterms:created>
  <dc:creator>2-Группа</dc:creator>
  <dc:description/>
  <cp:keywords/>
  <dc:language>en-US</dc:language>
  <cp:lastModifiedBy>2-Группа</cp:lastModifiedBy>
  <dcterms:modified xsi:type="dcterms:W3CDTF">2011-05-12T10:46:00Z</dcterms:modified>
  <cp:revision>2</cp:revision>
  <dc:subject/>
  <dc:title>ҶОНИ ШИРИН</dc:title>
</cp:coreProperties>
</file>